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едставлять мои интересы в ООО </w:t>
      </w:r>
      <w:r>
        <w:rPr>
          <w:bCs/>
        </w:rPr>
        <w:t>"Строительная Компания "Каменка"</w:t>
      </w:r>
      <w:r>
        <w:rPr/>
        <w:t xml:space="preserve">,  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 </w:t>
      </w:r>
      <w:r>
        <w:rPr>
          <w:b/>
        </w:rPr>
        <w:t xml:space="preserve">Санкт-Петербург, муниципальный округ Коломяги, Комендантский пр-кт, дом № 67, строение 1 </w:t>
      </w:r>
      <w:r>
        <w:rPr/>
        <w:t>(строительный адрес: Санкт-Петербург, Комендантский проспект, участок 2 (юго-восточнее пересечения с рекой Каменкой))</w:t>
      </w:r>
      <w:r>
        <w:rPr>
          <w:sz w:val="19"/>
          <w:szCs w:val="19"/>
        </w:rPr>
        <w:t xml:space="preserve">, </w:t>
      </w:r>
      <w:r>
        <w:rPr/>
        <w:t>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 xml:space="preserve">Санкт-Петербург, муниципальный округ Коломяги, Комендантский пр-кт, дом № 67, строение 1 </w:t>
      </w:r>
      <w:r>
        <w:rPr/>
        <w:t>(строительный адрес: Санкт-Петербург, Комендантский проспект, участок 2 (юго-восточнее пересечения с рекой Каменкой))</w:t>
      </w:r>
      <w:r>
        <w:rPr>
          <w:sz w:val="19"/>
          <w:szCs w:val="19"/>
        </w:rPr>
        <w:t>,</w:t>
      </w:r>
      <w:r>
        <w:rPr/>
        <w:t xml:space="preserve">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ПИБ)_______, расположенной по адресу: </w:t>
      </w:r>
      <w:r>
        <w:rPr>
          <w:b/>
        </w:rPr>
        <w:t>Санкт-Петербург, муниципальный округ Коломяги, Комендантский пр-кт, дом № 67, строение 1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 </w:t>
      </w:r>
      <w:r>
        <w:rPr/>
        <w:t xml:space="preserve">по вопросу регистрации моего права собственности на квартиру № (ПИБ) ____, расположенную в доме по адресу: </w:t>
      </w:r>
      <w:r>
        <w:rPr>
          <w:b/>
        </w:rPr>
        <w:t>Санкт-Петербург, муниципальный округ Коломяги, Комендантский пр-кт, дом № 67, строение 1</w:t>
      </w:r>
      <w:r>
        <w:rPr/>
        <w:t xml:space="preserve"> (строительный адрес: Санкт-Петербург, Комендантский проспект, участок 2 (юго-восточнее пересечения с рекой Каменкой))</w:t>
      </w:r>
      <w:r>
        <w:rPr>
          <w:sz w:val="19"/>
          <w:szCs w:val="19"/>
        </w:rPr>
        <w:t xml:space="preserve">, </w:t>
      </w:r>
      <w:r>
        <w:rPr/>
        <w:t xml:space="preserve">в соответствии с договором №__________ участия в долевом строительстве от «_____» ___________ 20_ г., заключенным с ООО </w:t>
      </w:r>
      <w:r>
        <w:rPr>
          <w:bCs/>
        </w:rPr>
        <w:t>"Строительная Компания "Каменка"</w:t>
      </w:r>
      <w:r>
        <w:rPr/>
        <w:t>, с правом приостановления государственной регистрации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2:00Z</dcterms:created>
  <dc:creator>osipova</dc:creator>
  <dc:description/>
  <cp:keywords/>
  <dc:language>en-US</dc:language>
  <cp:lastModifiedBy>Глазунова Наталья Сергеевна</cp:lastModifiedBy>
  <cp:lastPrinted>2017-03-03T15:42:00Z</cp:lastPrinted>
  <dcterms:modified xsi:type="dcterms:W3CDTF">2017-07-12T15:36:00Z</dcterms:modified>
  <cp:revision>16</cp:revision>
  <dc:subject/>
  <dc:title>нотариальная форма +</dc:title>
</cp:coreProperties>
</file>