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12" w:firstLine="720"/>
        <w:jc w:val="both"/>
        <w:rPr/>
      </w:pPr>
      <w:r>
        <w:rPr/>
        <w:t xml:space="preserve">Представлять мои интересы в </w:t>
      </w:r>
      <w:r>
        <w:rPr>
          <w:bCs/>
        </w:rPr>
        <w:t>Общество с ограниченной ответственностью «Сэтл Сити»</w:t>
      </w:r>
      <w:r>
        <w:rPr/>
        <w:t xml:space="preserve">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_______________________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 xml:space="preserve">с 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</w:t>
      </w:r>
      <w:r>
        <w:rPr>
          <w:b/>
          <w:bCs/>
        </w:rPr>
        <w:t xml:space="preserve">города федерального значения </w:t>
      </w:r>
      <w:r>
        <w:rPr>
          <w:b/>
        </w:rPr>
        <w:t>Санкт-Петербурга муниципальный округ Невский округ, улица Ультрамариновая, дом 4, строение 1</w:t>
      </w:r>
      <w:r>
        <w:rPr/>
        <w:t xml:space="preserve"> (ранее присвоенный адрес: Санкт-Петербург, внутригородское муниципальное образование Санкт-Петербурга муниципальный округ Невский округ, Октябрьская набережная, дом № 34, корпус 2, строение 1), </w:t>
      </w:r>
      <w:r>
        <w:rPr>
          <w:b/>
        </w:rPr>
        <w:t xml:space="preserve">усл. №____/ помещение №___/ квартира №___/ машино-место №___ </w:t>
      </w:r>
      <w:r>
        <w:rPr/>
        <w:t>(строительный адрес: г. Санкт-Петербург, Октябрьская набережная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 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, внутригородское муниципальное образование </w:t>
      </w:r>
      <w:r>
        <w:rPr>
          <w:b/>
          <w:bCs/>
        </w:rPr>
        <w:t xml:space="preserve">города федерального значения </w:t>
      </w:r>
      <w:r>
        <w:rPr>
          <w:b/>
        </w:rPr>
        <w:t xml:space="preserve">Санкт-Петербурга муниципальный округ Невский округ, улица Ультрамариновая, дом 4, строение 1 </w:t>
      </w:r>
      <w:r>
        <w:rPr/>
        <w:t>(ранее присвоенный адрес: Санкт-Петербург, внутригородское муниципальное образование Санкт-Петербурга муниципальный округ Невский округ, Октябрьская набережная, дом № 34, корпус 2, строение 1) (строительный адрес: г. Санкт-Петербург, Октябрьская набережная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 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 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</w:t>
      </w:r>
      <w:r>
        <w:rPr>
          <w:bCs/>
        </w:rPr>
        <w:t>Общество с ограниченной ответственностью «Сэтл Сити»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</w:t>
      </w:r>
      <w:r>
        <w:rPr>
          <w:b/>
          <w:bCs/>
        </w:rPr>
        <w:t xml:space="preserve">города федерального значения </w:t>
      </w:r>
      <w:r>
        <w:rPr>
          <w:b/>
        </w:rPr>
        <w:t xml:space="preserve">Санкт-Петербурга муниципальный округ Невский округ, улица Ультрамариновая, дом 4, строение 1 </w:t>
      </w:r>
      <w:r>
        <w:rPr/>
        <w:t xml:space="preserve">(ранее присвоенный адрес: Санкт-Петербург, внутригородское муниципальное образование Санкт-Петербурга муниципальный округ Невский округ, Октябрьская набережная, дом № 34, корпус 2, строение 1), </w:t>
      </w:r>
      <w:r>
        <w:rPr>
          <w:b/>
        </w:rPr>
        <w:t>усл. № ___/ пом.№___/кв.№__/ машино-место №___/ автомобильный подъемник №__</w:t>
      </w:r>
      <w:r>
        <w:rPr/>
        <w:t xml:space="preserve">(строительный адрес: г. Санкт-Петербург, Октябрьская набережная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osipova</dc:creator>
  <dc:description/>
  <cp:keywords/>
  <dc:language>en-US</dc:language>
  <cp:lastModifiedBy>Русакова Юлия Юрьевна</cp:lastModifiedBy>
  <cp:lastPrinted>2021-01-13T17:11:00Z</cp:lastPrinted>
  <dcterms:modified xsi:type="dcterms:W3CDTF">2025-01-10T06:15:00Z</dcterms:modified>
  <cp:revision>25</cp:revision>
  <dc:subject/>
  <dc:title>нотариальная форма +</dc:title>
</cp:coreProperties>
</file>