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нотариальная форма </w:t>
      </w:r>
      <w:r>
        <w:rPr/>
        <w:t>+</w:t>
      </w:r>
    </w:p>
    <w:p>
      <w:pPr>
        <w:pStyle w:val="Normal"/>
        <w:jc w:val="right"/>
        <w:rPr/>
      </w:pPr>
      <w:r>
        <w:rPr/>
        <w:t>нотариально заверенная копия</w:t>
      </w:r>
    </w:p>
    <w:p>
      <w:pPr>
        <w:pStyle w:val="Normal"/>
        <w:jc w:val="center"/>
        <w:rPr/>
      </w:pPr>
      <w:r>
        <w:rPr>
          <w:b/>
          <w:i/>
        </w:rPr>
        <w:t>ДОВЕРЕННОСТЬ № 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</w:t>
            </w:r>
            <w:r>
              <w:rPr/>
              <w:t>20___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>Я</w:t>
      </w:r>
      <w:r>
        <w:rPr/>
        <w:t>, _____________________________, «___» ____ 19___ года рождения, пол _____, место рождения _______________, паспорт (серия, номер) _______________, выдан «____» ________ _______ года _______________ (кем), проживающ____ по адресу: г. _______________, ул. __________________, д. ____, корп. ____, кв. _______</w:t>
      </w:r>
    </w:p>
    <w:p>
      <w:pPr>
        <w:pStyle w:val="Normal"/>
        <w:jc w:val="both"/>
        <w:rPr/>
      </w:pPr>
      <w:r>
        <w:rPr>
          <w:b/>
        </w:rPr>
        <w:t>доверяю</w:t>
      </w:r>
      <w:r>
        <w:rPr/>
        <w:t xml:space="preserve"> __________________</w:t>
      </w:r>
      <w:r>
        <w:rPr>
          <w:i/>
        </w:rPr>
        <w:t>ФИО</w:t>
      </w:r>
      <w:r>
        <w:rPr/>
        <w:t>___________________«___» ____ 19___ года рождения, паспорт (серия, номер) __________________, выдан «____» ________ _______ года _______________ (кем), проживающ____ по адресу: г. _______________, ул. __________________, д. ____, корп. ____, кв. _______ выполнять следующие действия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right="112" w:firstLine="709"/>
        <w:jc w:val="both"/>
        <w:rPr/>
      </w:pPr>
      <w:r>
        <w:rPr/>
        <w:t xml:space="preserve">Представлять мои интересы в ООО </w:t>
      </w:r>
      <w:r>
        <w:rPr>
          <w:bCs/>
        </w:rPr>
        <w:t>«</w:t>
      </w:r>
      <w:r>
        <w:rPr>
          <w:b/>
        </w:rPr>
        <w:t>Специализированный застройщик "Сэтл-Лиговский</w:t>
      </w:r>
      <w:r>
        <w:rPr>
          <w:bCs/>
        </w:rPr>
        <w:t>»</w:t>
      </w:r>
      <w:r>
        <w:rPr/>
        <w:t xml:space="preserve">, по всем вопросам, связанным с реализацией прав и выполнением обязанностей по </w:t>
      </w:r>
      <w:r>
        <w:rPr>
          <w:b/>
        </w:rPr>
        <w:t>договору №____ от «_____» ___________ 20_ г. участия в долевом строительстве многоквартирного дома // Предварительному договору купли-продажи квартиры/нежилого помещения/</w:t>
      </w:r>
      <w:r>
        <w:rPr/>
        <w:t xml:space="preserve"> </w:t>
      </w:r>
      <w:r>
        <w:rPr>
          <w:b/>
        </w:rPr>
        <w:t>автомобильного подъемника</w:t>
      </w:r>
      <w:r>
        <w:rPr/>
        <w:t>/</w:t>
      </w:r>
      <w:r>
        <w:rPr>
          <w:b/>
        </w:rPr>
        <w:t xml:space="preserve">машино-места, </w:t>
      </w:r>
      <w:r>
        <w:rPr/>
        <w:t>а также</w:t>
      </w:r>
      <w:r>
        <w:rPr>
          <w:b/>
        </w:rPr>
        <w:t xml:space="preserve"> с </w:t>
      </w:r>
      <w:r>
        <w:rPr/>
        <w:t xml:space="preserve">заключением от моего имени </w:t>
      </w:r>
      <w:r>
        <w:rPr>
          <w:b/>
        </w:rPr>
        <w:t>Договора купли-продажи</w:t>
      </w:r>
      <w:r>
        <w:rPr/>
        <w:t xml:space="preserve"> </w:t>
      </w:r>
      <w:r>
        <w:rPr>
          <w:b/>
        </w:rPr>
        <w:t>квартиры/нежилого помещения/</w:t>
      </w:r>
      <w:r>
        <w:rPr/>
        <w:t xml:space="preserve"> </w:t>
      </w:r>
      <w:r>
        <w:rPr>
          <w:b/>
        </w:rPr>
        <w:t>автомобильного подъемника</w:t>
      </w:r>
      <w:r>
        <w:rPr/>
        <w:t>/</w:t>
      </w:r>
      <w:r>
        <w:rPr>
          <w:b/>
        </w:rPr>
        <w:t>машино-места</w:t>
      </w:r>
      <w:r>
        <w:rPr/>
        <w:t xml:space="preserve"> (далее по тексту вышеуказанные договоры – «Договоры»), в отношении объекта недвижимости расположенного по адресу: </w:t>
      </w:r>
      <w:r>
        <w:rPr>
          <w:b/>
        </w:rPr>
        <w:t xml:space="preserve">Санкт-Петербург г, внутригородское муниципальное образование Санкт-Петербурга муниципальный округ Волковское, Тосина улица, дом № 6, строение 1, усл. №____/ помещение №___/ квартира №___/ машино-место №___ </w:t>
      </w:r>
      <w:r>
        <w:rPr/>
        <w:t>(строительный адрес: Санкт-Петербург, Лиговский пр., дом 236)), с предоставлением следующих пра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лючать дополнительные соглашения к Договорам с определением условий по своему усмотрению, включая уступку прав требования; соглашения о расторжении договор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писывать всю необходимую документацию, относительно исполнения сторонами обязательств по Договорам, включая акт об осмотре объекта недвижимости, акт сверки расчетов по Договорам, акт приема-передачи объекта недвижимости, договор пользования объектом недвижимости и прочи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учать все причитающееся мне в соответствии с условиями Договоров и дополнительных соглашений к Договорам денежные средства, а также производить необходимые платежи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учить ключи от объекта недвижимости;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давать согласие ООО «Специализированный застройщик «Сэтл-Лиговский» на обработку моих персональных данных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авать заявления, выполнять все иные действия и формальности, связанные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2. Быть моим представителем в Управляющей компании по всем вопросам, касающимся меня как владельца объекта недвижимости </w:t>
      </w:r>
      <w:r>
        <w:rPr>
          <w:b/>
        </w:rPr>
        <w:t>усл. №____/ помещение №___/ квартира №___/ машино-место №___</w:t>
      </w:r>
      <w:r>
        <w:rPr/>
        <w:t xml:space="preserve">, расположенного в доме по адресу: </w:t>
      </w:r>
      <w:r>
        <w:rPr>
          <w:b/>
        </w:rPr>
        <w:t>Санкт-Петербург г, внутригородское муниципальное образование Санкт-Петербурга муниципальный округ Волковское, Тосина улица, дом № 6, строение 1</w:t>
      </w:r>
      <w:r>
        <w:rPr/>
        <w:t xml:space="preserve">  (строительный адрес: Санкт-Петербург, Лиговский пр., дом 236)), с правом заключения от моего имени договора на техническое обслуживание объекта недвижимости, общего имущества дома и предоставление коммунальных услуг, а также с правом участия в общем собрании при выборе способа управления многоквартирным домом с правом голоса и выполнения иных действий и формальностей, связанных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3. Быть моим представителем во всех государственных и административных органах, общественных, коммерческих и иных предприятиях, учреждениях и организациях, нотариальных конторах, с правом подписывать и подавать от моего имени заявления, в том числе о семейном положении, представлять и получать необходимую документацию, расписываться в их получении, оплачивать госпошлины и иные платежи, а также совершать в моих интересах все иные законные действия и формальности в рамках настоящей доверенности. </w:t>
      </w:r>
    </w:p>
    <w:p>
      <w:pPr>
        <w:pStyle w:val="Normal"/>
        <w:ind w:firstLine="709"/>
        <w:jc w:val="both"/>
        <w:rPr/>
      </w:pPr>
      <w:r>
        <w:rPr/>
        <w:t xml:space="preserve">4. Быть моим представителем в </w:t>
      </w:r>
      <w:r>
        <w:rPr>
          <w:rStyle w:val="StrongEmphasis"/>
          <w:b w:val="false"/>
        </w:rPr>
        <w:t xml:space="preserve">Управлении Федеральной службы государственной регистрации, кадастра и картографии по Санкт-Петербургу, </w:t>
      </w:r>
      <w:r>
        <w:rPr/>
        <w:t xml:space="preserve">в филиале </w:t>
      </w:r>
      <w:r>
        <w:rPr>
          <w:bCs/>
        </w:rPr>
        <w:t>ФГБУ «Федеральная кадастровая палата Росреестра» по Санкт-Петербургу</w:t>
      </w:r>
      <w:r>
        <w:rPr/>
        <w:t>, в Санкт-Петербургском государственном казенном учреждении "Многофункциональный центр предоставления государственных услуг" (СПб ГКУ "МФЦ") и его структурных подразделениях</w:t>
      </w:r>
      <w:r>
        <w:rPr>
          <w:rStyle w:val="StrongEmphasis"/>
          <w:b w:val="false"/>
        </w:rPr>
        <w:t xml:space="preserve"> </w:t>
      </w:r>
      <w:r>
        <w:rPr/>
        <w:t xml:space="preserve">по всем вопросам, связанным с государственной регистрацией сделок, права собственности на основании договора купли-продажи, договора участия в долевом строительстве многоквартирного дома, заключенных с ООО </w:t>
      </w:r>
      <w:r>
        <w:rPr>
          <w:bCs/>
        </w:rPr>
        <w:t>«</w:t>
      </w:r>
      <w:r>
        <w:rPr>
          <w:b/>
          <w:bCs/>
        </w:rPr>
        <w:t>Специализированный застройщик "Сэтл-Лиговский</w:t>
      </w:r>
      <w:r>
        <w:rPr>
          <w:bCs/>
        </w:rPr>
        <w:t>»</w:t>
      </w:r>
      <w:r>
        <w:rPr/>
        <w:t xml:space="preserve"> и дополнительных соглашений к ним, соглашений о расторжении договоров, соглашений о передаче прав требований (уступки) по договорам, а также внесением изменений в Единый государственный реестр недвижимости на объект недвижимости расположенный по адресу: </w:t>
      </w:r>
      <w:r>
        <w:rPr>
          <w:b/>
        </w:rPr>
        <w:t>Санкт-Петербург г, внутригородское муниципальное образование Санкт-Петербурга муниципальный округ Волковское, Тосина улица, дом № 6, строение 1, усл. №____/ помещение №___/ квартира №___/ машино-место №___</w:t>
      </w:r>
      <w:r>
        <w:rPr/>
        <w:t xml:space="preserve"> (строительный адрес: Санкт-Петербург, Лиговский пр., дом 236)), в том числе на земельный участок, </w:t>
      </w:r>
    </w:p>
    <w:p>
      <w:pPr>
        <w:pStyle w:val="Normal"/>
        <w:ind w:firstLine="709"/>
        <w:jc w:val="both"/>
        <w:rPr/>
      </w:pPr>
      <w:r>
        <w:rPr/>
        <w:t xml:space="preserve">с правом приостановления государственной регистрации, прекращения ограничений прав и обременений недвижимого имущества, внесения, погашения регистрационной записи об ипотеке, государственного кадастрового учета недвижимого имущества, подачи заявлений о возврате документов, предоставления дополнительных документов, заявлений об исправлении технических и/или кадастровых ошибок, а также правом получения зарегистрированных документов, Уведомления/Решения о приостановлении и отказе в осуществлении государственной регистрации и кадастрового учета, Выписки из Единого государственного реестра недвижимости, для чего уполномочиваю _____________ФИО_____________ быть моим представителем во всех учреждениях и организациях по вопросу сбора документов, необходимых для выполнения указанного поручения, подавать от моего имени заявления, </w:t>
      </w:r>
      <w:r>
        <w:rPr>
          <w:b/>
        </w:rPr>
        <w:t>в том числе о семейном положении,</w:t>
      </w:r>
      <w:r>
        <w:rPr/>
        <w:t xml:space="preserve"> оплачивать госпошлину и иные платежи, представлять и получать документы, расписываться, а также выполнять все иные действия и формальности, связанные с данным поручением.</w:t>
      </w:r>
    </w:p>
    <w:p>
      <w:pPr>
        <w:pStyle w:val="Normal"/>
        <w:ind w:firstLine="709"/>
        <w:jc w:val="both"/>
        <w:rPr/>
      </w:pPr>
      <w:r>
        <w:rPr/>
        <w:t xml:space="preserve">Полномочия по настоящей доверенности </w:t>
      </w:r>
      <w:r>
        <w:rPr>
          <w:b/>
        </w:rPr>
        <w:t>могут / не могут быть переданы другим лицам</w:t>
      </w:r>
      <w:r>
        <w:rPr/>
        <w:t>.</w:t>
      </w:r>
    </w:p>
    <w:p>
      <w:pPr>
        <w:pStyle w:val="Normal"/>
        <w:ind w:firstLine="709"/>
        <w:rPr/>
      </w:pPr>
      <w:r>
        <w:rPr/>
        <w:t>Настоящая доверенность действительна в течение __________________ со дня ее выдачи.</w:t>
      </w:r>
    </w:p>
    <w:sectPr>
      <w:type w:val="nextPage"/>
      <w:pgSz w:w="11906" w:h="16838"/>
      <w:pgMar w:left="964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10:00Z</dcterms:created>
  <dc:creator>osipova</dc:creator>
  <dc:description/>
  <cp:keywords/>
  <dc:language>en-US</dc:language>
  <cp:lastModifiedBy>Гаврилова Юлия Юрьевна</cp:lastModifiedBy>
  <cp:lastPrinted>2022-08-15T11:15:00Z</cp:lastPrinted>
  <dcterms:modified xsi:type="dcterms:W3CDTF">2025-01-09T14:05:00Z</dcterms:modified>
  <cp:revision>16</cp:revision>
  <dc:subject/>
  <dc:title>нотариальная форма +</dc:title>
</cp:coreProperties>
</file>