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ДОВЕРЕННОСТЬ  № _____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едставлять мои интересы в ЗАО «Развитие территорий «Петербургская Недвижимость»</w:t>
      </w:r>
      <w:r>
        <w:rPr>
          <w:color w:val="FF0000"/>
        </w:rPr>
        <w:t xml:space="preserve"> </w:t>
      </w:r>
      <w:r>
        <w:rPr/>
        <w:t>по всем вопросам, связанным с реализацией прав и выполнением обязанностей по договору №______________ от «_____» ___________ 20_ г. участия в долевом строительстве многоквартирного дома (далее по тексту «Договор»), расположенного по адресу: Ленинградская область, Всеволожский район, массив Кудрово, уч. 2 (жилой комплекс «Кудрово», 9-й пусковой комплекс), (жилой дом 9/1), с предоставлением следующих пра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ать дополнительные соглашения к Договору с определением условий по своему усмотрению, включая уступку прав треб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у, включая акт об осмотре квартиры, акт сверки расчетов по Договору, акт приема-передачи квартиры, договор пользования квартирой и проч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лучать все причитающееся мне в соответствии с условиями Договора и дополнительных соглашений к Договору денежные средства, а также производить необходимые платежи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 ключи от кварти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ыть моим представителем в телефонном уз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 по всем вопросам, касающимся меня как владельца квартиры с №______, расположенной в доме по адресу: </w:t>
      </w:r>
      <w:r>
        <w:rPr>
          <w:b/>
        </w:rPr>
        <w:t>Ленинградская область, Всеволожский район, д. Кудрово, ул. Столичная, дом 4</w:t>
      </w:r>
      <w:r>
        <w:rPr/>
        <w:t xml:space="preserve"> (строительный адрес: Ленинградская область, Всеволожский район, массив Кудрово, уч. 2 (жилой комплекс «Кудрово», 9-й пусковой комплекс), (жилой дом 9/1), с правом заключения от моего имени договора на техническое обслуживание квартиры, общего имущества дома и предоставление коммунальных услуг, а также  с правом участия в </w:t>
      </w:r>
      <w:r>
        <w:rPr>
          <w:rFonts w:cs="Arial"/>
        </w:rPr>
        <w:t>общем собрании при выборе способа управления многоквартирным домом с правом голоса</w:t>
      </w:r>
      <w:r>
        <w:rPr/>
        <w:t xml:space="preserve">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в том числе в филиалах ФГБУ «Федеральная Кадастровая палата Росреестра» по вопросу кадастрового учета квартиры № (БТИ)_______, расположенной по адресу: </w:t>
      </w:r>
      <w:r>
        <w:rPr>
          <w:b/>
        </w:rPr>
        <w:t>Ленинградская область, Всеволожский район, д. Кудрово, ул. Столичная, дом 4,</w:t>
      </w:r>
      <w:r>
        <w:rPr/>
        <w:t xml:space="preserve"> с правом подписывать и подавать от моего имени заявления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>Управлении Федеральной службы государственной регистрации, кадастра и картографии по Ленинградской области</w:t>
      </w:r>
      <w:r>
        <w:rPr/>
        <w:t xml:space="preserve"> по вопросу регистрации моего права собственности на квартиру № (БТИ) ____, расположенную в доме по адресу: </w:t>
      </w:r>
      <w:r>
        <w:rPr>
          <w:b/>
        </w:rPr>
        <w:t>Ленинградская область, Всеволожский район, д. Кудрово, ул. Столичная, дом 4</w:t>
      </w:r>
      <w:r>
        <w:rPr/>
        <w:t xml:space="preserve"> (строительный адрес: Ленинградская область, Всеволожский район, массив Кудрово, уч. 2 (жилой комплекс «Кудрово», 9-й пусковой комплекс), (жилой дом 9/1), в соответствии с договором №__________ участия в долевом строительстве от «_____» ___________ 20_ г., заключенным с ЗАО «Развитие территорий «Петербургская Недвижимость», с правом приостановления государственной регистрации на срок до 3-х месяцев, снятия ограничений, обременений с недвижимого имущества, в том числе с земельного участка, внесения, погашения регистрационной записи об ипотеке, предоставления дополнительных документов, а также правом получения Свидетельства о государственной регистрации права собственн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Полномочия  по настоящей доверенности  </w:t>
      </w:r>
      <w:r>
        <w:rPr>
          <w:b/>
        </w:rPr>
        <w:t>могут / не могут   быть переданы другим  лицам</w:t>
      </w:r>
      <w:r>
        <w:rPr/>
        <w:t>.</w:t>
      </w:r>
    </w:p>
    <w:p>
      <w:pPr>
        <w:pStyle w:val="Normal"/>
        <w:ind w:firstLine="709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/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7:00Z</dcterms:created>
  <dc:creator>osipova</dc:creator>
  <dc:description/>
  <dc:language>en-US</dc:language>
  <cp:lastModifiedBy>Шмелева Екатерина Владимировна</cp:lastModifiedBy>
  <cp:lastPrinted>2011-06-17T15:28:00Z</cp:lastPrinted>
  <dcterms:modified xsi:type="dcterms:W3CDTF">2016-12-01T12:27:00Z</dcterms:modified>
  <cp:revision>2</cp:revision>
  <dc:subject/>
  <dc:title>нотариальная форма +</dc:title>
</cp:coreProperties>
</file>