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ДОВЕРЕННОСТЬ  № _____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tabs>
                <w:tab w:val="clear" w:pos="708"/>
                <w:tab w:val="right" w:pos="963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20___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 Представлять мои интересы в </w:t>
      </w:r>
      <w:r>
        <w:rPr>
          <w:b/>
          <w:bCs/>
          <w:color w:val="000000"/>
          <w:sz w:val="19"/>
          <w:szCs w:val="19"/>
        </w:rPr>
        <w:t>ООО «Сэтл Инвест»</w:t>
      </w:r>
      <w:r>
        <w:rPr>
          <w:color w:val="FF0000"/>
        </w:rPr>
        <w:t xml:space="preserve"> </w:t>
      </w:r>
      <w:r>
        <w:rPr/>
        <w:t xml:space="preserve">по всем вопросам, связанным с реализацией прав и выполнением обязанностей по договору №______________ от «_____» ___________ 20_ г. участия в долевом строительстве многоквартирного дома (далее по тексту «Договор»), расположенного по адресу: </w:t>
      </w:r>
      <w:r>
        <w:rPr>
          <w:b/>
          <w:sz w:val="19"/>
          <w:szCs w:val="19"/>
        </w:rPr>
        <w:t>г. Санкт-Петербург, территория предприятия «Предпортовый», уч. 3.2 (Ленинские искры)</w:t>
      </w:r>
      <w:r>
        <w:rPr/>
        <w:t>, с предоставлением следующих пра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лючать дополнительные соглашения к Договору с определением условий по своему усмотрению, включая уступку прав треб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у, включая акт об осмотре квартиры, акт сверки расчетов по Договору, акт приема-передачи квартиры, договор пользования квартирой и проч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лучать все причитающееся мне в соответствии с условиями Договора и дополнительных соглашений к Договору денежные средства, а также производить необходимые платежи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учить  ключи от квартир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ыть моим представителем в телефонном узл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 по всем вопросам, касающимся меня как владельца квартиры с №______, расположенной в доме по адресу: </w:t>
      </w:r>
      <w:r>
        <w:rPr>
          <w:b/>
        </w:rPr>
        <w:t>г. Санкт-Петербург, муниципальный округ Сосновая поляна, проспект Ветеранов, дом № 171, корпус 4, строение 1</w:t>
      </w:r>
      <w:r>
        <w:rPr/>
        <w:t xml:space="preserve"> (строительный адрес: г. Санкт-Петербург, территория предприятия «Предпортовый», уч. 3.2 (Ленинские искры)), с правом заключения от моего имени договора на техническое обслуживание квартиры, общего имущества дома и предоставление коммунальных услуг, а также  с правом участия в </w:t>
      </w:r>
      <w:r>
        <w:rPr>
          <w:rFonts w:cs="Arial"/>
        </w:rPr>
        <w:t>общем собрании при выборе способа управления многоквартирным домом с правом голоса</w:t>
      </w:r>
      <w:r>
        <w:rPr/>
        <w:t xml:space="preserve">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в том числе в филиалах ФГБУ «Федеральная Кадастровая палата Росреестра» по вопросу кадастрового учета квартиры № (БТИ)_______, расположенной по адресу: </w:t>
      </w:r>
      <w:r>
        <w:rPr>
          <w:b/>
        </w:rPr>
        <w:t>г. Санкт-Петербург, муниципальный округ Сосновая поляна, проспект Ветеранов, дом № 171, корпус 4, строение 1,</w:t>
      </w:r>
      <w:r>
        <w:rPr/>
        <w:t xml:space="preserve"> с правом подписывать и подавать от моего имени заявления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 </w:t>
      </w:r>
      <w:r>
        <w:rPr/>
        <w:t xml:space="preserve">по вопросу регистрации моего права собственности на квартиру № (БТИ) ____, расположенную в доме по адресу: </w:t>
      </w:r>
      <w:r>
        <w:rPr>
          <w:b/>
        </w:rPr>
        <w:t>г. Санкт-Петербург, муниципальный округ Сосновая поляна, проспект Ветеранов, дом № 171, корпус 4, строение 1</w:t>
      </w:r>
      <w:r>
        <w:rPr/>
        <w:t xml:space="preserve"> (строительный адрес: г. Санкт-Петербург, территория предприятия «Предпортовый», уч. 3.2 (Ленинские искры)), в соответствии с договором №__________ участия в долевом строительстве от «_____» ___________ 20_ г., заключенным с </w:t>
      </w:r>
      <w:r>
        <w:rPr>
          <w:b/>
          <w:bCs/>
          <w:color w:val="000000"/>
          <w:sz w:val="19"/>
          <w:szCs w:val="19"/>
        </w:rPr>
        <w:t>ООО «Сэтл Инвест»</w:t>
      </w:r>
      <w:r>
        <w:rPr/>
        <w:t>, с правом приостановления государственной регистрации на срок до 3-х месяцев, снятия ограничений, обременений с недвижимого имущества, в том числе с земельного участка, внесения, погашения регистрационной записи об ипотеке, предоставления дополнительных документов, а также правом получения Выписки из ЕГРН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  <w:t xml:space="preserve">Полномочия  по настоящей доверенности  </w:t>
      </w:r>
      <w:r>
        <w:rPr>
          <w:b/>
        </w:rPr>
        <w:t>могут / не могут   быть переданы другим  лицам</w:t>
      </w:r>
      <w:r>
        <w:rPr/>
        <w:t>.</w:t>
      </w:r>
    </w:p>
    <w:p>
      <w:pPr>
        <w:pStyle w:val="Normal"/>
        <w:ind w:firstLine="709"/>
        <w:rPr>
          <w:rFonts w:ascii="Arial Black" w:hAnsi="Arial Black" w:cs="Arial Black"/>
          <w:b/>
          <w:b/>
          <w:i/>
          <w:i/>
          <w:sz w:val="21"/>
          <w:szCs w:val="21"/>
        </w:rPr>
      </w:pPr>
      <w:r>
        <w:rPr/>
        <w:t>Настоящая доверенность действительна в течение __________________ со дня ее выдачи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1"/>
          <w:szCs w:val="21"/>
        </w:rPr>
      </w:pPr>
      <w:r>
        <w:rPr>
          <w:rFonts w:cs="Arial Black" w:ascii="Arial Black" w:hAnsi="Arial Black"/>
          <w:b/>
          <w:i/>
          <w:sz w:val="21"/>
          <w:szCs w:val="21"/>
        </w:rPr>
      </w:r>
    </w:p>
    <w:sectPr>
      <w:type w:val="nextPage"/>
      <w:pgSz w:w="11906" w:h="16838"/>
      <w:pgMar w:left="964" w:right="7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1:00Z</dcterms:created>
  <dc:creator>osipova</dc:creator>
  <dc:description/>
  <cp:keywords/>
  <dc:language>en-US</dc:language>
  <cp:lastModifiedBy>Русакова Юлия Юрьевна</cp:lastModifiedBy>
  <cp:lastPrinted>2011-06-17T15:28:00Z</cp:lastPrinted>
  <dcterms:modified xsi:type="dcterms:W3CDTF">2018-06-05T09:26:00Z</dcterms:modified>
  <cp:revision>10</cp:revision>
  <dc:subject/>
  <dc:title>нотариальная форма +</dc:title>
</cp:coreProperties>
</file>