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отариальная форма</w:t>
      </w:r>
    </w:p>
    <w:p>
      <w:pPr>
        <w:pStyle w:val="Normal"/>
        <w:jc w:val="center"/>
        <w:rPr/>
      </w:pPr>
      <w:r>
        <w:rPr/>
        <w:t>ДОВЕРЕННОСТЬ  № 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</w:t>
      </w:r>
      <w:r>
        <w:rPr>
          <w:b/>
        </w:rPr>
        <w:t xml:space="preserve">ООО </w:t>
      </w:r>
      <w:r>
        <w:rPr>
          <w:b/>
          <w:bCs/>
          <w:color w:val="000000"/>
          <w:sz w:val="19"/>
          <w:szCs w:val="19"/>
        </w:rPr>
        <w:t>«Агентство по развитию территории «СОЗИДАНИЕ»</w:t>
      </w:r>
      <w:r>
        <w:rPr/>
        <w:t xml:space="preserve">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Пулковский меридиан, улица Георгия Гречко, дом 1, строение 1 / улица Струве, дом 4, строение 1 / улица Струве, дом 6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Санкт-Петербург, Пулковское шоссе, дом 103, литера Р, участок 57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Санкт-Петербурга муниципальный округ Пулковский меридиан, Санкт-Петербург, внутригородское муниципальное образование Санкт-Петербурга муниципальный округ Пулковский меридиан, улица Георгия Гречко, дом 1, строение 1 / улица Струве, дом 4, строение 1 / улица Струве, дом 6, строение 1,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Агентство по развитию территории «СОЗИДАНИЕ»,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Пулковский меридиан, улица Георгия Гречко, дом 1, строение 1 / улица Струве, дом 4, строение 1 / улица Струве, дом 6, строение 1, </w:t>
      </w:r>
      <w:r>
        <w:rPr/>
        <w:t xml:space="preserve">усл.№ ___/ пом.№___/кв.№__/ машино-место №___/ (строительный адрес: Санкт-Петербург, Пулковское шоссе, дом 103, литера Р, участок 57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5:00Z</dcterms:created>
  <dc:creator>osipova</dc:creator>
  <dc:description/>
  <cp:keywords/>
  <dc:language>en-US</dc:language>
  <cp:lastModifiedBy>Староселец Виктория Михайловна</cp:lastModifiedBy>
  <cp:lastPrinted>2019-01-16T12:33:00Z</cp:lastPrinted>
  <dcterms:modified xsi:type="dcterms:W3CDTF">2025-01-13T07:56:00Z</dcterms:modified>
  <cp:revision>9</cp:revision>
  <dc:subject/>
  <dc:title>нотариальная форма +</dc:title>
</cp:coreProperties>
</file>