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>Представлять мои интересы в ООО «</w:t>
      </w:r>
      <w:r>
        <w:rPr>
          <w:b/>
          <w:bCs/>
        </w:rPr>
        <w:t>Информационные Технологии и Телекоммуникации</w:t>
      </w:r>
      <w:r>
        <w:rPr/>
        <w:t xml:space="preserve">», 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_ г. участия в долевом строительстве многоквартирного дома // Предварительному договору купли-продажи квартиры / 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 xml:space="preserve">/ 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 xml:space="preserve">с 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 / 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 xml:space="preserve">/ 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 г, внутригородское муниципальное образование Санкт-Петербурга муниципальный округ Сампсониевское, улица Александра Матросова, дом № _____, строение____ </w:t>
      </w:r>
      <w:r>
        <w:rPr/>
        <w:t>(строительный адрес: г. Санкт-Петербург, Большой Сампсониевский проспект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>Санкт-Петербург г, внутригородское муниципальное образование Санкт-Петербурга муниципальный округ Сампсониевское, улица Александра Матросова, дом № _____, строение____</w:t>
      </w:r>
      <w:r>
        <w:rPr/>
        <w:t xml:space="preserve"> (строительный адрес: г. Санкт-Петербург, Большой Сампсониевский проспект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</w:t>
      </w:r>
      <w:r>
        <w:rPr>
          <w:b/>
          <w:bCs/>
        </w:rPr>
        <w:t>Информационные Технологии и Телекоммуникации</w:t>
      </w:r>
      <w:r>
        <w:rPr/>
        <w:t xml:space="preserve">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 г, внутригородское муниципальное образование Санкт-Петербурга муниципальный округ Сампсониевское, улица Александра Матросова, дом № _____, строение____,усл. № ___/ пом.№___/кв.№__/ машино-место №___/ автомобильный подъемник №__ </w:t>
      </w:r>
      <w:r>
        <w:rPr/>
        <w:t xml:space="preserve">(строительный адрес: г. Санкт-Петербург, Большой Сампсониевский проспект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85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6:00Z</dcterms:created>
  <dc:creator>osipova</dc:creator>
  <dc:description/>
  <cp:keywords/>
  <dc:language>en-US</dc:language>
  <cp:lastModifiedBy>Датская Маргарита Петровна</cp:lastModifiedBy>
  <cp:lastPrinted>2019-01-16T12:33:00Z</cp:lastPrinted>
  <dcterms:modified xsi:type="dcterms:W3CDTF">2021-10-08T12:00:00Z</dcterms:modified>
  <cp:revision>18</cp:revision>
  <dc:subject/>
  <dc:title>нотариальная форма +</dc:title>
</cp:coreProperties>
</file>