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ВЕРЕННОСТЬ  № 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Специализированный застройщик «Норд Сити», ООО "Инвестиционная компания "Сэтл"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г. Санкт-Петербург, Пулковское шоссе, дом 103, литера Ф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Норд Сити», ООО "Инвестиционная компания "Сэтл",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 </w:t>
      </w:r>
      <w:r>
        <w:rPr/>
        <w:t xml:space="preserve">усл.№ ___/ пом.№___/кв.№__/ машино-место №___/ (строительный адрес: строительный адрес: г. Санкт-Петербург, Пулковское шоссе, дом 103, литера Ф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2:00Z</dcterms:created>
  <dc:creator>osipova</dc:creator>
  <dc:description/>
  <cp:keywords/>
  <dc:language>en-US</dc:language>
  <cp:lastModifiedBy>Рудая Евгения Васильевна</cp:lastModifiedBy>
  <cp:lastPrinted>2025-01-30T17:32:00Z</cp:lastPrinted>
  <dcterms:modified xsi:type="dcterms:W3CDTF">2025-01-30T14:44:00Z</dcterms:modified>
  <cp:revision>4</cp:revision>
  <dc:subject/>
  <dc:title>нотариальная форма +</dc:title>
</cp:coreProperties>
</file>