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«Остров Сити», 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с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 г, муниципальный округ № 7, 26-я линия В.О., дом  7, строение 1, усл. №____/ помещение №___/ квартира №___ </w:t>
      </w:r>
      <w:r>
        <w:rPr/>
        <w:t>(строительный адрес: Санкт-Петербург г, 25-я линия В.О., дом 8, литера Б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>Санкт-Петербург г, муниципальный округ № 7, 26-я линия В.О., дом  7, строение 1</w:t>
      </w:r>
      <w:r>
        <w:rPr/>
        <w:t xml:space="preserve">   (строительный адрес: Санкт-Петербург г, 25-я линия В.О., дом 8, литера Б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Остров Сити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 г, муниципальный округ № 7, 26-я линия В.О., дом  7, строение 1, усл.№ ___/ пом.№___/кв.№__/ машино-место №___/ автомобильный подъемник №__</w:t>
      </w:r>
      <w:r>
        <w:rPr/>
        <w:t xml:space="preserve">(строительный адрес: Санкт-Петербург г, 25-я линия В.О., дом 8, литера Б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osipova</dc:creator>
  <dc:description/>
  <cp:keywords/>
  <dc:language>en-US</dc:language>
  <cp:lastModifiedBy>Рыжкова Евгения Ильинична</cp:lastModifiedBy>
  <cp:lastPrinted>2019-01-16T12:33:00Z</cp:lastPrinted>
  <dcterms:modified xsi:type="dcterms:W3CDTF">2019-05-14T12:12:00Z</dcterms:modified>
  <cp:revision>2</cp:revision>
  <dc:subject/>
  <dc:title>нотариальная форма +</dc:title>
</cp:coreProperties>
</file>