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ЕННОСТЬ 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едставлять мои интересы в ООО </w:t>
      </w:r>
      <w:r>
        <w:rPr>
          <w:bCs/>
        </w:rPr>
        <w:t>«Сэтл Сити»</w:t>
      </w:r>
      <w:r>
        <w:rPr/>
        <w:t xml:space="preserve">,  по всем вопросам, связанным с реализацией прав и выполнением обязанностей по </w:t>
      </w:r>
      <w:r>
        <w:rPr>
          <w:b/>
        </w:rPr>
        <w:t xml:space="preserve">Договору №____ от «_____» ___________ 20_ г. участия в долевом строительстве многоквартирного дома // Предварительному договору купли-продажи </w:t>
      </w:r>
      <w:r>
        <w:rPr/>
        <w:t>квартиры/нежилого помещения /машино-места,</w:t>
      </w:r>
      <w:r>
        <w:rPr>
          <w:b/>
        </w:rPr>
        <w:t xml:space="preserve"> </w:t>
      </w:r>
      <w:r>
        <w:rPr/>
        <w:t>а такж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 xml:space="preserve">заключением от моего имени </w:t>
      </w:r>
      <w:r>
        <w:rPr>
          <w:b/>
        </w:rPr>
        <w:t>Договора купли-продажи</w:t>
      </w:r>
      <w:r>
        <w:rPr/>
        <w:t xml:space="preserve"> квартиры/нежилого помещения /машино-места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 xml:space="preserve">Санкт-Петербург, внутригородское муниципальное образование Санкт-Петербурга муниципальный округ Новоизмайловское, 1-й Предпортовый проезд, дом № 13, строение 1, </w:t>
      </w:r>
      <w:r>
        <w:rPr/>
        <w:t>усл. №____/ помещение №___/ квартира №___/ машино-место №___</w:t>
      </w:r>
      <w:r>
        <w:rPr>
          <w:b/>
        </w:rPr>
        <w:t xml:space="preserve"> </w:t>
      </w:r>
      <w:r>
        <w:rPr/>
        <w:t>(строительный адрес: Санкт-Петербург, 1-й Предпортовый проезд, дом 11, литера А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усл. №___/ пом.№___/ кв.№___/ машино-место №___/, расположенного в доме по адресу: </w:t>
      </w:r>
      <w:r>
        <w:rPr>
          <w:b/>
        </w:rPr>
        <w:t>Санкт-Петербург, внутригородское муниципальное образование Санкт-Петербурга муниципальный округ Новоизмайловское, 1-й Предпортовый проезд, дом № 13, строение 1,</w:t>
      </w:r>
      <w:r>
        <w:rPr/>
        <w:t xml:space="preserve"> 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 xml:space="preserve">по всем вопросам, связанным  с государственной регистрацией  сделок, права собственности на основании договора купли-продажи, договора участия в долевом строительстве многоквартирного дома, заключенных с ООО </w:t>
      </w:r>
      <w:r>
        <w:rPr>
          <w:bCs/>
        </w:rPr>
        <w:t>«Сэтл Сити»,</w:t>
      </w:r>
      <w:r>
        <w:rPr/>
        <w:t xml:space="preserve">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 xml:space="preserve">Санкт-Петербург, внутригородское муниципальное образование Санкт-Петербурга муниципальный округ Новоизмайловское, 1-й Предпортовый проезд, дом № 13, строение 1, </w:t>
      </w:r>
      <w:r>
        <w:rPr/>
        <w:t xml:space="preserve">усл.№ ___/ пом.№___/кв.№__/ машино-место №___/ (строительный адрес: Санкт-Петербург, 1-й Предпортовый проезд, дом 11, литера А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96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3:00Z</dcterms:created>
  <dc:creator>osipova</dc:creator>
  <dc:description/>
  <cp:keywords/>
  <dc:language>en-US</dc:language>
  <cp:lastModifiedBy>Староселец Виктория Михайловна</cp:lastModifiedBy>
  <cp:lastPrinted>2019-01-16T12:33:00Z</cp:lastPrinted>
  <dcterms:modified xsi:type="dcterms:W3CDTF">2020-10-13T12:12:00Z</dcterms:modified>
  <cp:revision>10</cp:revision>
  <dc:subject/>
  <dc:title>нотариальная форма +</dc:title>
</cp:coreProperties>
</file>