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отариальная форма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Специализированный застройщик «Сэтл Проект»</w:t>
      </w:r>
      <w:r>
        <w:rPr/>
        <w:t xml:space="preserve">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с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поселок Шушары, территория Детскосельский, Колпинское шоссе, дом 129, строение 1, </w:t>
        <w:br/>
        <w:t xml:space="preserve">усл. №____/ помещение №___/ квартира №___/ машино-место №___ </w:t>
      </w:r>
      <w:r>
        <w:rPr/>
        <w:t>(строительный адрес: г. Санкт-Петербург, посёлок Шушары, шоссе Колпинское (Детскосельский)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ООО «</w:t>
      </w:r>
      <w:r>
        <w:rPr>
          <w:bCs/>
        </w:rPr>
        <w:t>Специализированный застройщик «Сэтл Проект</w:t>
      </w:r>
      <w:r>
        <w:rPr/>
        <w:t>»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поселок Шушары, территория Детскосельский, Колпинское шоссе, дом 129, строение 1 </w:t>
      </w:r>
      <w:r>
        <w:rPr/>
        <w:t>(строительный адрес: г. Санкт-Петербург, посёлок Шушары, шоссе Колпинское (Детскосельский)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</w:rPr>
        <w:t>«Специализированный застройщик «Сэтл Проект»</w:t>
      </w:r>
      <w:r>
        <w:rPr/>
        <w:t xml:space="preserve">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поселок Шушары, территория Детскосельский, Колпинское шоссе, дом 129, строение 1, усл.№ ___/ пом.№___/кв.№__/ машино-место №___/ автомобильный подъемник №__ </w:t>
      </w:r>
      <w:r>
        <w:rPr/>
        <w:t xml:space="preserve">(строительный адрес: г. Санкт-Петербург, посёлок Шушары, шоссе Колпинское (Детскосельский)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6:00Z</dcterms:created>
  <dc:creator>osipova</dc:creator>
  <dc:description/>
  <cp:keywords/>
  <dc:language>en-US</dc:language>
  <cp:lastModifiedBy>Гаврилова Юлия Юрьевна</cp:lastModifiedBy>
  <cp:lastPrinted>2023-08-04T12:24:00Z</cp:lastPrinted>
  <dcterms:modified xsi:type="dcterms:W3CDTF">2024-12-28T05:42:00Z</dcterms:modified>
  <cp:revision>13</cp:revision>
  <dc:subject/>
  <dc:title>нотариальная форма +</dc:title>
</cp:coreProperties>
</file>