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нотариальная форм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ВЕРЕННОСТЬ  № _____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/>
        <w:tc>
          <w:tcPr>
            <w:tcW w:w="6912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анкт-Петербур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</w:t>
            </w:r>
            <w:r>
              <w:rPr/>
              <w:t>20___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19"/>
          <w:szCs w:val="19"/>
        </w:rPr>
        <w:t>Я</w:t>
      </w:r>
      <w:r>
        <w:rPr>
          <w:sz w:val="19"/>
          <w:szCs w:val="19"/>
        </w:rPr>
        <w:t>, _____________________________, «___» ____ 19___ года рождения, пол _____, место рождения _______________, паспорт (серия, номер) _______________, выдан «____» ________ _______ года _______________ (кем), проживающ____ по адресу: г. _______________, ул. __________________, д. ____, корп. ____, кв. _______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оверяю</w:t>
      </w:r>
      <w:r>
        <w:rPr>
          <w:sz w:val="19"/>
          <w:szCs w:val="19"/>
        </w:rPr>
        <w:t xml:space="preserve"> __________________</w:t>
      </w:r>
      <w:r>
        <w:rPr>
          <w:i/>
          <w:sz w:val="19"/>
          <w:szCs w:val="19"/>
        </w:rPr>
        <w:t>ФИО</w:t>
      </w:r>
      <w:r>
        <w:rPr>
          <w:sz w:val="19"/>
          <w:szCs w:val="19"/>
        </w:rPr>
        <w:t>___________________«___» ____ 19___ года рождения, паспорт (серия, номер) __________________, выдан «____» ________ _______ года _______________ (кем), проживающ____ по адресу: г. _______________, ул. __________________, д. ____, корп. ____, кв. _______ выполнять следующие действия:</w:t>
      </w:r>
    </w:p>
    <w:p>
      <w:pPr>
        <w:pStyle w:val="Normal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ind w:left="0" w:right="112" w:hanging="0"/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 xml:space="preserve">Представлять мои интересы в ООО «Специализированный застройщик «Остров Сити»,  по всем вопросам, связанным с реализацией прав и выполнением обязанностей по </w:t>
      </w:r>
      <w:r>
        <w:rPr>
          <w:b/>
          <w:sz w:val="19"/>
          <w:szCs w:val="19"/>
        </w:rPr>
        <w:t>договору №____ от  «_____» ___________ 20_ г. участия в долевом строительстве многоквартирного дома // Предварительному договору купли-продажи квартиры/нежилого помещения/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автомобильного подъемника</w:t>
      </w:r>
      <w:r>
        <w:rPr>
          <w:sz w:val="19"/>
          <w:szCs w:val="19"/>
        </w:rPr>
        <w:t>/</w:t>
      </w:r>
      <w:r>
        <w:rPr>
          <w:b/>
          <w:sz w:val="19"/>
          <w:szCs w:val="19"/>
        </w:rPr>
        <w:t xml:space="preserve">машино-места, </w:t>
      </w:r>
      <w:r>
        <w:rPr>
          <w:sz w:val="19"/>
          <w:szCs w:val="19"/>
        </w:rPr>
        <w:t>а также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с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правом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заключения от моего имени </w:t>
      </w:r>
      <w:r>
        <w:rPr>
          <w:b/>
          <w:sz w:val="19"/>
          <w:szCs w:val="19"/>
        </w:rPr>
        <w:t>Предварительного договора купли-продажи квартиры/нежилого помещения/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автомобильного подъемника</w:t>
      </w:r>
      <w:r>
        <w:rPr>
          <w:sz w:val="19"/>
          <w:szCs w:val="19"/>
        </w:rPr>
        <w:t>/</w:t>
      </w:r>
      <w:r>
        <w:rPr>
          <w:b/>
          <w:sz w:val="19"/>
          <w:szCs w:val="19"/>
        </w:rPr>
        <w:t>машино-места/Договора купли-продажи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квартиры/нежилого помещения/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автомобильного подъемника</w:t>
      </w:r>
      <w:r>
        <w:rPr>
          <w:sz w:val="19"/>
          <w:szCs w:val="19"/>
        </w:rPr>
        <w:t>/</w:t>
      </w:r>
      <w:r>
        <w:rPr>
          <w:b/>
          <w:sz w:val="19"/>
          <w:szCs w:val="19"/>
        </w:rPr>
        <w:t>машино-места</w:t>
      </w:r>
      <w:r>
        <w:rPr>
          <w:sz w:val="19"/>
          <w:szCs w:val="19"/>
        </w:rPr>
        <w:t xml:space="preserve"> (далее по тексту вышеуказанные договоры – «Договоры»), в отношении объекта недвижимости расположенного по адресу: </w:t>
      </w:r>
      <w:r>
        <w:rPr>
          <w:b/>
          <w:bCs/>
          <w:sz w:val="19"/>
          <w:szCs w:val="19"/>
        </w:rPr>
        <w:t>Санкт-Петербург, внутригородское муниципальное образование города федерального значения Санкт-Петербурга муниципальный округ Остров Декабристов, Уральская улица, дом 25, строение 1</w:t>
      </w:r>
      <w:r>
        <w:rPr>
          <w:b/>
          <w:sz w:val="19"/>
          <w:szCs w:val="19"/>
        </w:rPr>
        <w:t>, усл. №____/ помещение №___/ квартира №___/ машино-место №__</w:t>
      </w:r>
      <w:r>
        <w:rPr>
          <w:sz w:val="19"/>
          <w:szCs w:val="19"/>
        </w:rPr>
        <w:t>(</w:t>
      </w:r>
      <w:r>
        <w:rPr/>
        <w:t>строительный адрес: г. Санкт-Петербург, Уральская ул.</w:t>
      </w:r>
      <w:r>
        <w:rPr>
          <w:sz w:val="19"/>
          <w:szCs w:val="19"/>
        </w:rPr>
        <w:t>), с предоставлением следующих прав:</w:t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заключать дополнительные соглашения к Договорам с определением условий по своему усмотрению, включая уступку прав требования; соглашения о расторжении договор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9"/>
          <w:szCs w:val="19"/>
        </w:rPr>
        <w:t>подписывать всю необходимую документацию, относительно исполнения сторонами обязательств по Договорам, включая акт об осмотре объекта недвижимости, акт сверки расчетов по Договорам, акт приема-передачи объекта недвижимости, договор пользования объектом недвижимости и прочие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9"/>
          <w:szCs w:val="19"/>
        </w:rPr>
        <w:t xml:space="preserve">получать все причитающееся мне в соответствии с условиями Договоров и дополнительных соглашений к Договорам денежные средства, а также производить необходимые платежи любым не запрещенным законом способом, в том числе путем проведения взаимозачетов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9"/>
          <w:szCs w:val="19"/>
        </w:rPr>
        <w:t>получить ключи от объекта недвижимости;</w:t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давать согласие на обработку моих персональных данных;</w:t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подавать заявления, выполнять все иные действия и формальности, связанные с данным поручение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Быть моим представителем в Управляющей компании по всем вопросам, касающимся меня как владельца объекта недвижимости </w:t>
      </w:r>
      <w:r>
        <w:rPr>
          <w:b/>
          <w:sz w:val="19"/>
          <w:szCs w:val="19"/>
        </w:rPr>
        <w:t>усл. №___/ пом.№___/ кв.№___/ машино-место №___/ автомоб.подъемник №___</w:t>
      </w:r>
      <w:r>
        <w:rPr>
          <w:sz w:val="19"/>
          <w:szCs w:val="19"/>
        </w:rPr>
        <w:t xml:space="preserve">, расположенного в доме по адресу: </w:t>
      </w:r>
      <w:r>
        <w:rPr>
          <w:b/>
        </w:rPr>
        <w:t>Санкт-Петербург, внутригородское муниципальное образование города федерального значения Санкт-Петербурга муниципальный округ Остров Декабристов, Уральская улица, дом 25, строение 1</w:t>
      </w:r>
      <w:r>
        <w:rPr>
          <w:b/>
          <w:bCs/>
          <w:sz w:val="19"/>
          <w:szCs w:val="19"/>
        </w:rPr>
        <w:t>,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   (строительный адрес: г. Санкт-Петербург, Уральская ул.), с правом заключения от моего имени договора на техническое обслуживание объекта недвижимости, общего имущества дома и предоставление коммунальных услуг, а также с правом участия в общем собрании при выборе способа управления многоквартирным домом с правом голоса и выполнения иных действий и формальностей, связанных с данным поручением.</w:t>
      </w:r>
    </w:p>
    <w:p>
      <w:pPr>
        <w:pStyle w:val="Normal"/>
        <w:ind w:firstLine="720"/>
        <w:jc w:val="both"/>
        <w:rPr/>
      </w:pPr>
      <w:r>
        <w:rPr>
          <w:sz w:val="19"/>
          <w:szCs w:val="19"/>
        </w:rPr>
        <w:t xml:space="preserve">3. Быть моим представителем во всех государственных и административных органах, общественных, коммерческих и иных предприятиях, учреждениях и организациях, нотариальных конторах, с правом подписывать и подавать от моего имени заявления, в том числе о семейном положении, представлять и получать необходимую документацию, расписываться в их получении, оплачивать госпошлины и иные платежи, а также совершать в моих интересах все иные законные действия и формальности в рамках настоящей доверенности.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 Быть моим представителем в </w:t>
      </w:r>
      <w:r>
        <w:rPr>
          <w:rStyle w:val="StrongEmphasis"/>
          <w:b w:val="false"/>
          <w:sz w:val="19"/>
          <w:szCs w:val="19"/>
        </w:rPr>
        <w:t xml:space="preserve">Управлении Федеральной службы государственной регистрации, кадастра и картографии по Санкт-Петербургу, </w:t>
      </w:r>
      <w:r>
        <w:rPr>
          <w:sz w:val="19"/>
          <w:szCs w:val="19"/>
        </w:rPr>
        <w:t xml:space="preserve">в филиале </w:t>
      </w:r>
      <w:r>
        <w:rPr>
          <w:bCs/>
          <w:sz w:val="19"/>
          <w:szCs w:val="19"/>
        </w:rPr>
        <w:t>ФГБУ «Федеральная кадастровая палата Росреестра» по Санкт-Петербургу</w:t>
      </w:r>
      <w:r>
        <w:rPr>
          <w:sz w:val="19"/>
          <w:szCs w:val="19"/>
        </w:rPr>
        <w:t>, в Санкт-Петербургском государственном казенном учреждении "Многофункциональный центр предоставления государственных услуг" (СПб ГКУ "МФЦ") и его структурных подразделениях</w:t>
      </w:r>
      <w:r>
        <w:rPr>
          <w:rStyle w:val="StrongEmphasis"/>
          <w:b w:val="false"/>
          <w:sz w:val="19"/>
          <w:szCs w:val="19"/>
        </w:rPr>
        <w:t xml:space="preserve"> </w:t>
      </w:r>
      <w:r>
        <w:rPr>
          <w:sz w:val="19"/>
          <w:szCs w:val="19"/>
        </w:rPr>
        <w:t xml:space="preserve">по всем вопросам, связанным  с государственной регистрацией  сделок, права собственности на основании договора купли-продажи, договора участия в долевом строительстве многоквартирного дома, заключенных с ООО «Специализированный застройщик «Остров Сити» и дополнительных соглашений к ним, соглашений о расторжении договоров, соглашений о передаче прав требований (уступки) по договорам, а также внесением изменений в Единый государственный реестр недвижимости на объект недвижимости расположенный по адресу: </w:t>
      </w:r>
      <w:r>
        <w:rPr>
          <w:b/>
        </w:rPr>
        <w:t>Санкт-Петербург, внутригородское муниципальное образование города федерального значения Санкт-Петербурга муниципальный округ Остров Декабристов, Уральская улица, дом 25, строение 1</w:t>
      </w:r>
      <w:r>
        <w:rPr>
          <w:b/>
          <w:bCs/>
          <w:sz w:val="19"/>
          <w:szCs w:val="19"/>
        </w:rPr>
        <w:t>,</w:t>
      </w:r>
      <w:r>
        <w:rPr>
          <w:b/>
          <w:sz w:val="19"/>
          <w:szCs w:val="19"/>
        </w:rPr>
        <w:t xml:space="preserve"> усл. № ___/ пом.№___/кв.№__/ машино-место №___/ автомобильный подъемник №</w:t>
      </w:r>
      <w:r>
        <w:rPr>
          <w:sz w:val="19"/>
          <w:szCs w:val="19"/>
        </w:rPr>
        <w:t xml:space="preserve">  (строительный адрес: г. Санкт-Петербург, Уральская ул.), в том числе на земельный участок, </w:t>
      </w:r>
    </w:p>
    <w:p>
      <w:pPr>
        <w:pStyle w:val="Normal"/>
        <w:ind w:firstLine="709"/>
        <w:jc w:val="both"/>
        <w:rPr/>
      </w:pPr>
      <w:r>
        <w:rPr>
          <w:sz w:val="19"/>
          <w:szCs w:val="19"/>
        </w:rPr>
        <w:t xml:space="preserve">с правом приостановления государственной регистрации, прекращения ограничений прав и обременений  недвижимого имущества, внесения, погашения регистрационной записи об ипотеке, государственного кадастрового учета недвижимого имущества, подачи заявлений о возврате документов, предоставления дополнительных документов, заявлений об исправлении технических и/или кадастровых ошибок, а также правом получения зарегистрированных документов, Уведомления/Решения о приостановлении и отказе в осуществлении государственной регистрации и кадастрового учета, Выписки из Единого государственного реестра недвижимости, для чего уполномочиваю ________ФИО_____________ быть моим представителем во всех учреждениях и организациях по вопросу сбора документов, необходимых для выполнения указанного поручения, подавать от моего имени заявления, </w:t>
      </w:r>
      <w:r>
        <w:rPr>
          <w:b/>
          <w:sz w:val="19"/>
          <w:szCs w:val="19"/>
        </w:rPr>
        <w:t>в том числе о семейном положении,</w:t>
      </w:r>
      <w:r>
        <w:rPr>
          <w:sz w:val="19"/>
          <w:szCs w:val="19"/>
        </w:rPr>
        <w:t xml:space="preserve"> оплачивать госпошлину и иные платежи, представлять и получать документы, расписываться, а также выполнять все иные действия и формальности, связанные с данным поручением.</w:t>
      </w:r>
    </w:p>
    <w:p>
      <w:pPr>
        <w:pStyle w:val="Normal"/>
        <w:ind w:firstLine="709"/>
        <w:jc w:val="both"/>
        <w:rPr/>
      </w:pPr>
      <w:r>
        <w:rPr>
          <w:sz w:val="19"/>
          <w:szCs w:val="19"/>
        </w:rPr>
        <w:t xml:space="preserve">Полномочия по настоящей доверенности </w:t>
      </w:r>
      <w:r>
        <w:rPr>
          <w:b/>
          <w:sz w:val="19"/>
          <w:szCs w:val="19"/>
        </w:rPr>
        <w:t>могут / не могут быть переданы другим лицам</w:t>
      </w:r>
      <w:r>
        <w:rPr>
          <w:sz w:val="19"/>
          <w:szCs w:val="19"/>
        </w:rPr>
        <w:t>.</w:t>
      </w:r>
    </w:p>
    <w:p>
      <w:pPr>
        <w:pStyle w:val="Normal"/>
        <w:ind w:firstLine="709"/>
        <w:rPr>
          <w:sz w:val="19"/>
          <w:szCs w:val="19"/>
        </w:rPr>
      </w:pPr>
      <w:r>
        <w:rPr>
          <w:sz w:val="19"/>
          <w:szCs w:val="19"/>
        </w:rPr>
        <w:t>Настоящая доверенность действительна в течение __________________ со дня ее выдачи.</w:t>
      </w:r>
    </w:p>
    <w:sectPr>
      <w:type w:val="nextPage"/>
      <w:pgSz w:w="11906" w:h="16838"/>
      <w:pgMar w:left="964" w:right="70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07:00Z</dcterms:created>
  <dc:creator>osipova</dc:creator>
  <dc:description/>
  <cp:keywords/>
  <dc:language>en-US</dc:language>
  <cp:lastModifiedBy>Устенко Наталья Александровна</cp:lastModifiedBy>
  <cp:lastPrinted>2019-01-16T12:33:00Z</cp:lastPrinted>
  <dcterms:modified xsi:type="dcterms:W3CDTF">2025-06-20T06:16:00Z</dcterms:modified>
  <cp:revision>12</cp:revision>
  <dc:subject/>
  <dc:title>нотариальная форма +</dc:title>
</cp:coreProperties>
</file>