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ДОВЕРЕННОСТЬ  № _____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right" w:pos="963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20___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Представлять мои интересы в ООО </w:t>
      </w:r>
      <w:r>
        <w:rPr>
          <w:bCs/>
          <w:sz w:val="19"/>
          <w:szCs w:val="19"/>
        </w:rPr>
        <w:t>«Приморский, 46»</w:t>
      </w:r>
      <w:r>
        <w:rPr/>
        <w:t xml:space="preserve"> по всем вопросам, связанным с реализацией прав и выполнением обязанностей по договору №______________ от «_____» ___________ 20_ г. участия в долевом строительстве многоквартирного дома (далее по тексту «Договор»), расположенного по адресу: г. </w:t>
      </w:r>
      <w:r>
        <w:rPr>
          <w:b/>
        </w:rPr>
        <w:t>Санкт-Петербург, муниципальный округ № 65, Приморский проспект, дом № 46, строение 1</w:t>
      </w:r>
      <w:r>
        <w:rPr/>
        <w:t xml:space="preserve"> (строительный адрес: Санкт-Петербург, Приморский пр., д.46, лит. Е)</w:t>
      </w:r>
      <w:r>
        <w:rPr>
          <w:sz w:val="19"/>
          <w:szCs w:val="19"/>
        </w:rPr>
        <w:t xml:space="preserve">, </w:t>
      </w:r>
      <w:r>
        <w:rPr/>
        <w:t>с предоставлением следующих пра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ать дополнительные соглашения к Договору с определением условий по своему усмотрению, включая уступку прав треб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у, включая акт об осмотре квартиры, акт сверки расчетов по Договору, акт приема-передачи квартиры, договор пользования квартирой и проч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учать все причитающееся мне в соответствии с условиями Договора и дополнительных соглашений к Договору денежные средства, а также производить необходимые платеж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ить  ключи от кварти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ыть моим представителем в телефонном узл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 по всем вопросам, касающимся меня как владельца квартиры с №______, расположенной в доме по адресу: г. </w:t>
      </w:r>
      <w:r>
        <w:rPr>
          <w:b/>
        </w:rPr>
        <w:t>Санкт-Петербург, муниципальный округ № 65, Приморский проспект, дом № 46, строение 1</w:t>
      </w:r>
      <w:r>
        <w:rPr/>
        <w:t xml:space="preserve"> (строительный адрес: Санкт-Петербург, Приморский пр., д.46, лит. Е)</w:t>
      </w:r>
      <w:r>
        <w:rPr>
          <w:sz w:val="19"/>
          <w:szCs w:val="19"/>
        </w:rPr>
        <w:t>,</w:t>
      </w:r>
      <w:r>
        <w:rPr/>
        <w:t xml:space="preserve"> с правом заключения от моего имени договора на техническое обслуживание квартиры, общего имущества дома и предоставление коммунальных услуг, а также  с правом участия в </w:t>
      </w:r>
      <w:r>
        <w:rPr>
          <w:rFonts w:cs="Arial"/>
        </w:rPr>
        <w:t>общем собрании при выборе способа управления многоквартирным домом с правом голоса</w:t>
      </w:r>
      <w:r>
        <w:rPr/>
        <w:t xml:space="preserve">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в том числе в филиалах ФГБУ «Федеральная Кадастровая палата Росреестра» по вопросу кадастрового учета квартиры № (ПИБ)_______, расположенной по адресу: г. </w:t>
      </w:r>
      <w:r>
        <w:rPr>
          <w:b/>
        </w:rPr>
        <w:t>Санкт-Петербург, муниципальный округ № 65, Приморский проспект, дом № 46, строение 1,</w:t>
      </w:r>
      <w:r>
        <w:rPr/>
        <w:t xml:space="preserve"> с правом подписывать и подавать от моего имени заявления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 </w:t>
      </w:r>
      <w:r>
        <w:rPr/>
        <w:t xml:space="preserve">по вопросу регистрации моего права собственности на квартиру № (ПИБ) ____, расположенную в доме по адресу: : г. </w:t>
      </w:r>
      <w:r>
        <w:rPr>
          <w:b/>
        </w:rPr>
        <w:t>Санкт-Петербург, муниципальный округ № 65, Приморский проспект, дом № 46, строение 1</w:t>
      </w:r>
      <w:r>
        <w:rPr/>
        <w:t xml:space="preserve"> (строительный адрес: Санкт-Петербург, Приморский пр., д.46, лит. Е)</w:t>
      </w:r>
      <w:r>
        <w:rPr>
          <w:sz w:val="19"/>
          <w:szCs w:val="19"/>
        </w:rPr>
        <w:t>, (</w:t>
      </w:r>
      <w:r>
        <w:rPr/>
        <w:t xml:space="preserve">в соответствии с договором №__________ участия в долевом строительстве от «_____» ___________ 20_ г., заключенным с ООО </w:t>
      </w:r>
      <w:r>
        <w:rPr>
          <w:bCs/>
          <w:sz w:val="19"/>
          <w:szCs w:val="19"/>
        </w:rPr>
        <w:t>«Приморский, 46»</w:t>
      </w:r>
      <w:r>
        <w:rPr/>
        <w:t>, с правом приостановления государственной регистрации, снятия ограничений, обременений с недвижимого имущества, в том числе с земельного участка, внесения, погашения регистрационной записи об ипотеке, предоставления дополнительных документов, а также правом получения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 xml:space="preserve">Полномочия  по настоящей доверенности  </w:t>
      </w:r>
      <w:r>
        <w:rPr>
          <w:b/>
        </w:rPr>
        <w:t>могут / не могут быть переданы другим  лицам</w:t>
      </w:r>
      <w:r>
        <w:rPr/>
        <w:t>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/>
        <w:t>Настоящая доверенность действительна в течение __________________ со дня ее выдачи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>
          <w:rFonts w:cs="Arial Black" w:ascii="Arial Black" w:hAnsi="Arial Black"/>
          <w:b/>
          <w:i/>
          <w:sz w:val="21"/>
          <w:szCs w:val="21"/>
        </w:rPr>
      </w:r>
    </w:p>
    <w:sectPr>
      <w:type w:val="nextPage"/>
      <w:pgSz w:w="11906" w:h="16838"/>
      <w:pgMar w:left="964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2:00Z</dcterms:created>
  <dc:creator>osipova</dc:creator>
  <dc:description/>
  <cp:keywords/>
  <dc:language>en-US</dc:language>
  <cp:lastModifiedBy>Глазунова Наталья Сергеевна</cp:lastModifiedBy>
  <cp:lastPrinted>2017-03-03T15:42:00Z</cp:lastPrinted>
  <dcterms:modified xsi:type="dcterms:W3CDTF">2018-02-07T14:04:00Z</dcterms:modified>
  <cp:revision>12</cp:revision>
  <dc:subject/>
  <dc:title>нотариальная форма +</dc:title>
</cp:coreProperties>
</file>