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</w:t>
      </w:r>
      <w:r>
        <w:rPr>
          <w:b/>
        </w:rPr>
        <w:t xml:space="preserve">ООО </w:t>
      </w:r>
      <w:r>
        <w:rPr>
          <w:b/>
          <w:bCs/>
          <w:color w:val="000000"/>
          <w:sz w:val="19"/>
          <w:szCs w:val="19"/>
        </w:rPr>
        <w:t>«Сэтл Сити»</w:t>
      </w:r>
      <w:r>
        <w:rPr/>
        <w:t xml:space="preserve">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Звездное, улица Гастелло, дом № 7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Санкт-Петербург, ул. Гастелло, д.7, литера А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Санкт-Петербурга муниципальный округ Звездное, улица Гастелло, дом № 7, строение 1,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этл Сити»,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Звездное, улица Гастелло, дом № 7, строение 1, </w:t>
      </w:r>
      <w:r>
        <w:rPr/>
        <w:t xml:space="preserve">усл.№ ___/ пом.№___/кв.№__/ машино-место №___/ (строительный адрес: Санкт-Петербург, ул. Гастелло, д.7, литера А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3:00Z</dcterms:created>
  <dc:creator>osipova</dc:creator>
  <dc:description/>
  <cp:keywords/>
  <dc:language>en-US</dc:language>
  <cp:lastModifiedBy>Староселец Виктория Михайловна</cp:lastModifiedBy>
  <cp:lastPrinted>2022-09-12T18:03:00Z</cp:lastPrinted>
  <dcterms:modified xsi:type="dcterms:W3CDTF">2023-01-17T08:30:00Z</dcterms:modified>
  <cp:revision>4</cp:revision>
  <dc:subject/>
  <dc:title>нотариальная форма +</dc:title>
</cp:coreProperties>
</file>