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ДОВЕРЕННОСТЬ  № 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_____________</w:t>
            </w:r>
            <w:r>
              <w:rPr/>
              <w:t>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Представлять мои интересы в ООО «Созидание»</w:t>
      </w:r>
      <w:r>
        <w:rPr>
          <w:color w:val="FF0000"/>
        </w:rPr>
        <w:t xml:space="preserve"> </w:t>
      </w:r>
      <w:r>
        <w:rPr/>
        <w:t xml:space="preserve">по всем вопросам, связанным с реализацией прав и выполнением обязанностей по договору №______________ от «_____» ___________ 20_ г. участия в долевом строительстве многоквартирного дома </w:t>
      </w:r>
      <w:r>
        <w:rPr>
          <w:b/>
        </w:rPr>
        <w:t xml:space="preserve">(корпус 1) </w:t>
      </w:r>
      <w:r>
        <w:rPr/>
        <w:t>(далее по тексту «Договор»), расположенного по адресу:  Российская Федерация, Ленинградская область, Всеволожский район, земли САОЗТ «Ручьи», с предоставлением следующих пра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ать дополнительные соглашения к Договору с определением условий по своему усмотрению, включая уступку прав треб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у, включая акт об осмотре квартиры, акт сверки расчетов по Договору, акт приема-передачи квартиры, договор пользования квартирой и проч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ать все причитающееся мне в соответствии с условиями Договора и дополнительных соглашений к Договору денежные средства, а также производить необходимые платеж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 ключи от кварти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моим представителем в телефонном уз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 по всем вопросам, касающимся меня как владельца квартиры с №______, расположенной в доме по адресу:  </w:t>
      </w:r>
      <w:r>
        <w:rPr>
          <w:b/>
        </w:rPr>
        <w:t>Российская Федерация,</w:t>
      </w:r>
      <w:r>
        <w:rPr/>
        <w:t xml:space="preserve"> </w:t>
      </w:r>
      <w:r>
        <w:rPr>
          <w:b/>
        </w:rPr>
        <w:t>Ленинградская обл, Всеволожский муниципальный район, Муринское сельское поселение, пос. Мурино, улица Графская, дом № 8</w:t>
      </w:r>
      <w:r>
        <w:rPr/>
        <w:t xml:space="preserve"> (строительный адрес: Российская Федерация, Ленинградская область, Всеволожский район, земли САОЗТ «Ручьи»), с правом заключения от моего имени договора на техническое обслуживание квартиры, общего имущества дома и предоставление коммунальных услуг, а также  с правом участия в </w:t>
      </w:r>
      <w:r>
        <w:rPr>
          <w:rFonts w:cs="Arial"/>
        </w:rPr>
        <w:t>общем собрании при выборе способа управления многоквартирным домом с правом голоса</w:t>
      </w:r>
      <w:r>
        <w:rPr/>
        <w:t xml:space="preserve">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в том числе в филиалах ФГБУ «Федеральная Кадастровая палата Росреестра» по вопросу кадастрового учета квартиры № (БТИ)_______, расположенной по адресу: </w:t>
      </w:r>
      <w:r>
        <w:rPr>
          <w:b/>
        </w:rPr>
        <w:t>Российская Федерация,</w:t>
      </w:r>
      <w:r>
        <w:rPr/>
        <w:t xml:space="preserve"> </w:t>
      </w:r>
      <w:r>
        <w:rPr>
          <w:b/>
        </w:rPr>
        <w:t>Ленинградская обл, Всеволожский муниципальный район, Муринское сельское поселение, пос. Мурино, улица Графская, дом № 8,</w:t>
      </w:r>
      <w:r>
        <w:rPr/>
        <w:t xml:space="preserve"> с правом подписывать и подавать от моего имени заявления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>Управлении Федеральной службы государственной регистрации, кадастра и картографии по Ленинградской области</w:t>
      </w:r>
      <w:r>
        <w:rPr/>
        <w:t xml:space="preserve"> по вопросу регистрации моего права собственности на квартиру № (БТИ) ____, расположенную в доме по адресу: </w:t>
      </w:r>
      <w:r>
        <w:rPr>
          <w:b/>
        </w:rPr>
        <w:t>Российская Федерация,</w:t>
      </w:r>
      <w:r>
        <w:rPr/>
        <w:t xml:space="preserve"> </w:t>
      </w:r>
      <w:r>
        <w:rPr>
          <w:b/>
        </w:rPr>
        <w:t>Ленинградская обл, Всеволожский муниципальный район, Муринское сельское поселение, пос. Мурино, улица Графская, дом № 8</w:t>
      </w:r>
      <w:r>
        <w:rPr/>
        <w:t xml:space="preserve"> (строительный адрес: Российская Федерация, Ленинградская область, Всеволожский район, земли САОЗТ «Ручьи»), в соответствии с договором №__________ участия в долевом строительстве от «_____» ___________ 20_ г., заключенным с                              ООО «Созидание», с правом приостановления государственной регистрации на срок до 3-х месяцев, снятия ограничений, обременений с недвижимого имущества, в том числе с земельного участка, внесения, погашения регистрационной записи об ипотеке, предоставления дополнительных документов, а также правом получения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Полномочия  по настоящей доверенности  </w:t>
      </w:r>
      <w:r>
        <w:rPr>
          <w:b/>
        </w:rPr>
        <w:t>могут / не могут быть переданы другим  лицам</w:t>
      </w:r>
      <w:r>
        <w:rPr/>
        <w:t>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/>
        <w:t>Настоящая доверенность действительна в течение __________________ со дня ее выдачи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</w:r>
    </w:p>
    <w:sectPr>
      <w:type w:val="nextPage"/>
      <w:pgSz w:w="11906" w:h="16838"/>
      <w:pgMar w:left="96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8:00Z</dcterms:created>
  <dc:creator>osipova</dc:creator>
  <dc:description/>
  <cp:keywords/>
  <dc:language>en-US</dc:language>
  <cp:lastModifiedBy>Глазунова Наталья Сергеевна</cp:lastModifiedBy>
  <cp:lastPrinted>2011-06-17T15:28:00Z</cp:lastPrinted>
  <dcterms:modified xsi:type="dcterms:W3CDTF">2017-12-06T07:54:00Z</dcterms:modified>
  <cp:revision>7</cp:revision>
  <dc:subject/>
  <dc:title>нотариальная форма +</dc:title>
</cp:coreProperties>
</file>